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6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августа 2024 года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1</w:t>
      </w:r>
      <w:r>
        <w:rPr/>
        <w:t xml:space="preserve"> </w:t>
      </w:r>
      <w:r>
        <w:rPr>
          <w:sz w:val="28"/>
          <w:szCs w:val="28"/>
          <w:lang w:val="ru-RU"/>
        </w:rPr>
        <w:t>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арова Неъматуллаха Ибрагиниевича, * года рождения, уроженца *, гражданина РФ, работающего * ООО «*», находящегося по адресу: ХМАО-Югра *, зарегистрированного по адресу: ХМАО-Югра *, паспорт *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7.02.2024 Омаров Н.И., являясь должностным лицом – </w:t>
      </w:r>
      <w:r>
        <w:rPr>
          <w:sz w:val="28"/>
          <w:szCs w:val="28"/>
        </w:rPr>
        <w:t>* ООО «*», находящегося по адресу: ХМАО-Югра. *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ответственным за предоставление в налоговый орган декларации по налогу на имущество организаций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декларацию по налогу на имущество </w:t>
      </w:r>
      <w:r>
        <w:rPr>
          <w:sz w:val="28"/>
          <w:szCs w:val="28"/>
        </w:rPr>
        <w:t xml:space="preserve">организаций за 12 месяцев 2023 года, чем нарушил пункт 3 статьи 386 Налогового кодекса Российской Федерации.  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Омаров Н.И. 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Омарова Н.И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86</w:t>
      </w:r>
      <w:r>
        <w:rPr>
          <w:sz w:val="28"/>
          <w:szCs w:val="28"/>
        </w:rPr>
        <w:t xml:space="preserve"> Налогового кодекса Российской Федерации предусмотрена обязанность </w:t>
      </w:r>
      <w:r>
        <w:rPr>
          <w:sz w:val="28"/>
          <w:szCs w:val="28"/>
          <w:lang w:val="ru-RU"/>
        </w:rPr>
        <w:t>налого</w:t>
      </w:r>
      <w:r>
        <w:rPr>
          <w:sz w:val="28"/>
          <w:szCs w:val="28"/>
        </w:rPr>
        <w:t>плательщиков</w:t>
      </w:r>
      <w:r>
        <w:rPr>
          <w:sz w:val="28"/>
          <w:szCs w:val="28"/>
          <w:lang w:val="ru-RU"/>
        </w:rPr>
        <w:t xml:space="preserve"> (организации) по итогам налогового периода (год) представляют налоговую декларацию по налогу на имущество организаций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</w:t>
      </w:r>
      <w:r>
        <w:rPr>
          <w:sz w:val="28"/>
          <w:szCs w:val="28"/>
          <w:lang w:val="ru-RU"/>
        </w:rPr>
        <w:t>истекшим налоговым периодом</w:t>
      </w:r>
      <w:r>
        <w:rPr>
          <w:sz w:val="28"/>
          <w:szCs w:val="28"/>
        </w:rPr>
        <w:t>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рок для предоставления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налогу на имущество организаций за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2.2024 </w:t>
      </w:r>
      <w:r>
        <w:rPr>
          <w:sz w:val="28"/>
          <w:szCs w:val="28"/>
        </w:rPr>
        <w:t>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Так как 25.02.2024 является выходным днем, следовательно, декларация по налогу на имущество организаций за 12 месяцев 2023 года, необходимо представить не позднее 26.02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Таким образом, декларацию по налогу на имущество организаций за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Омаровым Н.И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6.02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spacing w:val="-2"/>
          <w:sz w:val="28"/>
          <w:szCs w:val="28"/>
          <w:lang w:val="ru-RU"/>
        </w:rPr>
        <w:t xml:space="preserve">Омаров Н.И. </w:t>
      </w:r>
      <w:r>
        <w:rPr>
          <w:sz w:val="28"/>
          <w:szCs w:val="28"/>
        </w:rPr>
        <w:t xml:space="preserve">декларацию по налогу на имущество организаций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  <w:lang w:val="ru-RU"/>
        </w:rPr>
        <w:t>Омарова Н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от 11.07.2024, в котором изложены обстоятельства совершения Омаровым Н.И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б отсутствии поступления налоговой декларации по налогу на имущество организаций за 12 месяцев 2023 года;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ыпиской из Единого государственного реестра юридических лиц от 04.07.2024, согласно которой * ООО «*», находящегося по адресу: ХМАО-Югра * является Омаров Н.И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Омарова Н.И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Омарову Н.И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Омарову Н.И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Омарова Неъматуллаха Ибрагини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